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ODELLO DI DICHIARAZIONE DEI SERVIZ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l__ sottoscritt__ ______________________________________________ nat__  il ________________ a ________________________________________________, residente a _________________________ (Pr.______) in via ______________________________, avendo stipulato contratto di lavoro a tempo indeterminato con decorrenza giuridica dal ______________ ed economica dal _______________ per la qualifica di ________________________________________________________ attualmente in servizio presso________________________________________________________, a norma dell’art. 145 del D.P.R. 29/12/1973,  n. 1092  e  consapevole  delle  sanzioni  penali,   nel  caso  di  dichiarazioni  non veritiere, di formazione e uso di atti falsi, richiamate dall’art. 76 del D.P.R. 445 del 28 dicembre 2000</w:t>
      </w:r>
    </w:p>
    <w:p>
      <w:pPr>
        <w:pStyle w:val="Normal"/>
        <w:widowControl w:val="false"/>
        <w:autoSpaceDE w:val="false"/>
        <w:jc w:val="center"/>
        <w:rPr/>
      </w:pPr>
      <w:r>
        <w:rPr/>
        <w:t>D I C H I A R 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jc w:val="both"/>
        <w:rPr/>
      </w:pPr>
      <w:r>
        <w:rPr/>
        <w:t>di aver prestato anteriormente alla suddetta nomina in ruolo i seguenti serviz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jc w:val="both"/>
        <w:rPr/>
      </w:pPr>
      <w:r>
        <w:rPr/>
        <w:t>Servizio militare</w:t>
        <w:tab/>
        <w:t>dal _____________  al 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jc w:val="both"/>
        <w:rPr/>
      </w:pPr>
      <w:r>
        <w:rPr/>
        <w:t>Studi universitari</w:t>
        <w:tab/>
        <w:t>dal _____________  al ______________ presso 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Servizi Statali:</w:t>
        <w:br/>
        <w:t>- con contratto a tempo determinato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- con contratto a tempo indeterminato</w:t>
        <w:br/>
        <w:t>dal __________  al ___________ in qualità di _________________ presso_____________________</w:t>
        <w:br/>
        <w:t>dal __________  al ___________ in qualità di _________________ presso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Servizi in scuole legalmente riconosciute:</w:t>
        <w:br/>
        <w:t>dal __________  al ___________ in qualità di _________________ presso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Servizi di ruolo e non di ruolo in Enti Locali, Enti di diritto pubblico, parastatali: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Servizi privati: - lavoro dipendente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  <w:t>dal __________  al ___________ in qualità di _________________ presso_____________________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>Servizi  che  danno  diritto  a  valutazioni speciali (prestati nelle scuole speciali, nelle scuole italiane all’estero, etc.)</w:t>
        <w:br/>
        <w:t>dal __________  al ___________ in qualità di _________________ presso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Altri servizi:</w:t>
        <w:br/>
        <w:t>dal __________  al ___________ in qualità di _________________ presso_____________________</w:t>
        <w:b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  <w:t>dal __________  al ___________ in qualità di _________________ presso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ind w:left="39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Si allega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>Dichiara di essere informato, ai sensi e per gli effetti di cui all’art. 13 del D.Lvo 30/06/2003 n. 196 che i dati personali raccolti saranno trattati, anche con strumenti informatici, esclusivamente nell’ambito del procedimento per il quale la presente dichiarazione viene resa.</w:t>
        <w:b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>Data, _____________________                                                                   Firm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>BARRARE GLI SPAZI DEI SERVIZI NON PRESTA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68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86" w:leader="none"/>
        <w:tab w:val="right" w:pos="8972" w:leader="none"/>
      </w:tabs>
      <w:autoSpaceDE w:val="false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977" w:leader="none"/>
        <w:tab w:val="right" w:pos="8972" w:leader="none"/>
      </w:tabs>
      <w:autoSpaceDE w:val="false"/>
      <w:rPr>
        <w:sz w:val="8"/>
        <w:szCs w:val="8"/>
      </w:rPr>
    </w:pPr>
    <w:r>
      <w:rPr>
        <w:sz w:val="8"/>
        <w:szCs w:val="8"/>
      </w:rPr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Conservatorio TITO SCHIPA</dc:creator>
  <dc:description/>
  <cp:keywords/>
  <dc:language>en-US</dc:language>
  <cp:lastModifiedBy>Paolo Mercuri</cp:lastModifiedBy>
  <cp:lastPrinted>2024-01-15T11:41:00Z</cp:lastPrinted>
  <dcterms:modified xsi:type="dcterms:W3CDTF">2024-09-23T07:41:00Z</dcterms:modified>
  <cp:revision>2</cp:revision>
  <dc:subject/>
  <dc:title>MODELLO DI DICHIARAZIONE DEI SERVIZI</dc:title>
</cp:coreProperties>
</file>